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арифные планы системы «Контур-Экстерн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Малый Бизнес Эконом»</w:t>
      </w:r>
      <w:r>
        <w:rPr>
          <w:sz w:val="20"/>
          <w:szCs w:val="20"/>
        </w:rPr>
        <w:t xml:space="preserve"> применяется к абонентам – юридическим лицам, находящимся на специальном режиме налогообложения, подключенным в режимах «Основной абонент», «Дополнительный абонент» и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готовки и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Специальны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Малый Бизнес»</w:t>
      </w:r>
      <w:r>
        <w:rPr>
          <w:sz w:val="20"/>
          <w:szCs w:val="20"/>
        </w:rPr>
        <w:t xml:space="preserve"> применяется к абонентам – юридическим лицам, находящимся на специальном режиме налогообложения, подключенным в режимах «Основной абонент», «Дополнительный абонент»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ное 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готовки и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Специальны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периментальный сервис запрос выписки из ЕГРЮЛ – 2 выписки в месяц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Базовый»</w:t>
      </w:r>
      <w:r>
        <w:rPr>
          <w:sz w:val="20"/>
          <w:szCs w:val="20"/>
        </w:rPr>
        <w:t xml:space="preserve"> применяется к абонентам – юридическим лицам, находящимся на общем режиме налогообложения, подключенным в режимах «Основной абонент», «Дополнительный абонент»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готовки и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Оптимальный»</w:t>
      </w:r>
      <w:r>
        <w:rPr>
          <w:sz w:val="20"/>
          <w:szCs w:val="20"/>
        </w:rPr>
        <w:t xml:space="preserve"> применяется к абонентам – юридическим лицам, находящимся на общем режиме налогообложения, подключенным в режимах «Основной абонент», «Дополнительный абонент»,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ное 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готовки и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периментальный сервис запрос выписки из ЕГРЮЛ – 2 выписки в месяц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ИП Базовый»</w:t>
      </w:r>
      <w:r>
        <w:rPr>
          <w:sz w:val="20"/>
          <w:szCs w:val="20"/>
        </w:rPr>
        <w:t xml:space="preserve"> применяется к абонентам – индивидуальным предпринимателям, подключенным в режимах «Основной абонент», «Дополнительный абонент»,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готовки и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ИП Оптимальный»</w:t>
      </w:r>
      <w:r>
        <w:rPr>
          <w:sz w:val="20"/>
          <w:szCs w:val="20"/>
        </w:rPr>
        <w:t xml:space="preserve"> применяется к абонентам – индивидуальным предпринимателям, подключенным в режимах «Основной абонент», «Дополнительный абонент»,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ное 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готовки и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периментальный сервис запрос выписки из ЕГРЮЛ – 2 выписки в месяц бесплатно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Премиум»</w:t>
      </w:r>
      <w:r>
        <w:rPr>
          <w:sz w:val="20"/>
          <w:szCs w:val="20"/>
        </w:rPr>
        <w:t xml:space="preserve"> применяется к абонентам, подключенным в режиме «Основной абонент»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ное 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подготовки и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Услуга «персональное обслуживание» с возможностью получения технической поддержки по выделенным телефонным номерам для </w:t>
      </w:r>
      <w:r>
        <w:rPr>
          <w:sz w:val="20"/>
          <w:szCs w:val="20"/>
          <w:lang w:val="en-US"/>
        </w:rPr>
        <w:t>VIP</w:t>
      </w:r>
      <w:r>
        <w:rPr>
          <w:sz w:val="20"/>
          <w:szCs w:val="20"/>
        </w:rPr>
        <w:t xml:space="preserve">-клиентов;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дин выезд специалиста для настройки рабочего места системы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периментальный сервис запрос выписки из ЕГРЮЛ – 5 выписок в месяц бесплатно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Уникальный»</w:t>
      </w:r>
      <w:r>
        <w:rPr>
          <w:sz w:val="20"/>
          <w:szCs w:val="20"/>
        </w:rPr>
        <w:t xml:space="preserve"> применяется к абонентам, подключенным в режимах «Основной абонент», «Дополнительный абонент», и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автоматизированной проверки налоговой и бухгалтерской отчетности в электронном виде на сервере сис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 посредством программного модуля «Контур-Экстерн Лайт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е планы «Общий» и «Бюджетная организация»</w:t>
      </w:r>
      <w:r>
        <w:rPr>
          <w:sz w:val="20"/>
          <w:szCs w:val="20"/>
        </w:rPr>
        <w:t xml:space="preserve"> применяется к абонентам, подключенным в режиме «Обслуживающая бухгалтерия», и включаю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ное 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периментальный сервис запрос выписки из ЕГРЮЛ – 5 выписок в месяц бесплат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Корпоративный»</w:t>
      </w:r>
      <w:r>
        <w:rPr>
          <w:sz w:val="20"/>
          <w:szCs w:val="20"/>
        </w:rPr>
        <w:t xml:space="preserve"> применяется к абонентам в режиме «Корпоративный абонент», и сдающих отчетность за свои структурные подразделения в рамках одного рег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ифный план «Корпоративный»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ное 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заключения единого договора с гарантией уровня предоставляемого сервиса во всех авторизованных сервисных центрах системы всего регион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персонального менеджер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>Экспериментальный сервис запрос выписки из ЕГРЮЛ – 2 выписки в месяц бесплатно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Тарифный план «Корпоративный Премиум»</w:t>
      </w:r>
      <w:r>
        <w:rPr>
          <w:sz w:val="20"/>
          <w:szCs w:val="20"/>
        </w:rPr>
        <w:t xml:space="preserve"> применяется к абонентам, подключенным в режиме «Корпоративный абонент», и сдающих отчетность за свои подразделения, находящиеся в разных регионах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арифный план «Корпоративный Премиум» включает в себ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ширенное право на использование программы для ЭВМ «Контур-Экстерн»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бонентское обслуживание по тарифному пла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0"/>
          <w:szCs w:val="20"/>
        </w:rPr>
        <w:t>Сдача налоговой и бухгалтерской отчетности в инспекции ФНС России</w:t>
      </w:r>
      <w:r>
        <w:rPr>
          <w:sz w:val="20"/>
          <w:szCs w:val="20"/>
        </w:rPr>
        <w:t xml:space="preserve"> в соответствии с пакетом форм  – «Общий режим»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ередача отчетов осуществляется в электронном виде через Интернет в соответствии с приказами МНС России №БГ-3-32/169 и БГ-3-32/705@.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заключения единого договора с гарантией уровня предоставляемого сервиса во всех авторизованных сервисных центрах системы всех регионов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акрепление персонального менедже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зможность массовой отправки отчет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Экспериментальный сервис запрос выписки из ЕГРЮЛ – 2 выписки в месяц бесплат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;Century Gothic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66CC"/>
      <w:u w:val="single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;Century Gothic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53:00Z</dcterms:created>
  <dc:creator>Мазепыч</dc:creator>
  <dc:description/>
  <dc:language>en-US</dc:language>
  <cp:lastModifiedBy>Мазепыч</cp:lastModifiedBy>
  <dcterms:modified xsi:type="dcterms:W3CDTF">2008-12-16T18:00:00Z</dcterms:modified>
  <cp:revision>4</cp:revision>
  <dc:subject/>
  <dc:title/>
</cp:coreProperties>
</file>